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Clock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Stuar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 V3.00 is Shareware  and  NOT 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uch  a  small  registration  fee  of 5  pounds  ster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if  you  decide  that  AboutClock V3.00  should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collection. This will entitle  you to  a 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 of otherwise  unobtainable programs  by 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in the form of a crossed cheque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K mainland bank payabl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tribution  of   AboutClock  V3.00  MUST  be 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, and include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Cloc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Cl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remember the good old days when you asked some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y  said, "It's nearly five" and not "It's 4:57 a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now there is a Workbench clock that does just th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 V3.00  is  an  unobtrusive  clock  that  ne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the top  of Workbench, telling  the time  in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hat  re-sizes  itself  to  account  for 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quired. It is now  able to tell the time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uropean languages thanks to the efforts of Daniel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vided the idea an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 for short-sighted Amiga users, there i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Clock V3.00 speak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only  is  AboutClock V3.00  simple  and func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atible with all versions of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CLI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run" like this to run the program in th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&lt;nil: &gt;nil: path:Abou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 AboutClock  to  read  it's  preferences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sent in the  same  directory a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 the icon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 V3.00  will by default appear  in  the 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 V3.00  has  three  menus,  Project,  Spee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 menu gives  the options of ABOUT and QU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details of the author, and quit the  progra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peech  menu  has TIME?... and  SPEECH. Selecting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ake  AboutClock V3.00 tell you the current ti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incredible  built in speech  facility, where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ill force  AboutClock V3.00 to tell you the tim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. This will be indicated  by a tick next to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 the speech option,  it is requi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are present on your Amiga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S:narrato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o.device (WB1.2/1.3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: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ails to  find  these  files it won't allow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lling you the problem. WB2.x users will find all but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n their  original  WB  disks. The audio.devi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for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B3.0 users note :- Commodore have  deemed in thei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ngeness  not  to  include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rrator.device  and 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 WB disks!?  Why?  Well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decided  they  have pow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miga voice  and  wanted  to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 (Ahhh...shame on you CB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I have therefore started the anti-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Ve motion, (Return the Amiga's V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o persuade  the big 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st library and devic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or deprived WB3  users  who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rd sexy!?!? Paula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a  WB3  owner  th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work on  your  machine 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to do is get  them from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D library. Then you can hear Pa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 proudest moment!(PC owners suck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menu is  used to  select the  languag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isplayed  in.  It consists  of  a number  of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nu items  each with  their own  keyboard shortcu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ne of these languages, AboutClock will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 menus and  the time  text. I  am not 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so  if you  see any  blatant  errors or sill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me know and  I'll fix  them. Also, if 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own  language or  any other  featured then  write 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translation &amp; we'll see about getting i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particularly interested in hearing from Scottish,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ish speaking people  about doing  the transl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- please write to m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now checks it's icon for the following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X=x        This can be set  to  any number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to open its window, the co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ide somewhere with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Y=y        Dit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=ON|OFF An "ON" or "on"  will  turn on reg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 whenever  the  time  chang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string valu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31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wn very  personal  and non-PD  version. Ooo-err missu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very  first  attempt at  programming  a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it shows! It works fine on my machine but not o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s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errors  related to  telling the  time occur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of the day.  When  AboutClock  resizes  itself,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receiving user input on Workbench are  resized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and  SID V1.06, when used under Workbench 1.3 which ca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noying, but no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correct time without errors.  About and Qui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Opens too  large  a  window, and crashes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 selected,  under  Workbench 1.3.  No  problems n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released  prior to testing on Workbench 1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miga User International's April'93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size  corrected,   and  selecting  About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 the machine,  but  text  is  not  visible   (appl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ext  is  now  visible.  Error corrected in 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round 9am which was detected in V1.14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released on Amiga Computing's April'93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reported that it was written in Pascal! Open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 - since  when  have 'move.w 12(a0,d2.l),d3' or 'bmi.s'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requester may be selected as often as you wish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updating it. Another error corrected in tell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etected around 6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is alive! Version 2.00 includes speech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requestor  has  been  improved.  It also  works on WB3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py of a narrator.device to be in the Dev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supplied with W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ttempt was made to get the icon tool typ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this from 'C' but in assembler I just can't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!? It will now work so long as  you run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nd from  the same  directory as  AboutClock.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 properl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16-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etting bored with some other programming I wa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fix the  problem  of  window  width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Workbench  which WB2.04  and better machines can 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ed before  if WB was  using  topaz-8 font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now and will resize correctly whatever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31-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vision  here to  include  different language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my friend  Daniel Amor in Stuttgart for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ing th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Clock V3.00 was  developed  on  a  HiQ Tow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miga 500  Plus,  4Mb  of  16 Bit Fast RAM, 2Mb Chip RAM,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Accelerator Board with 4Mb  of 32 Bit Fast RAM,twin 3�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, a 5� inch  disk drive, a 105 Mb, 11ms  Quantum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, a Citizen Swift 24C printer, two Zipstick  joy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sound Turbo sampler, a Naksha Mouse and a ProGen Gen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written in  100% assembler  using the  most excel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 HiSoft Devpac V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orkbench  1.3  compatibility, it was tes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with 4.5Mb 16 bit Fast RAM  and 0.5Mb  Chip RAM switch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 16 bit Fast RAM and  1Mb Chip  RAM(dodgy connection thoug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3.5 inch disk drives,  42Mb  GVP hard disc drive,  SSL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 with  1Mb of 32  bit Fast RAM  and a 68881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CS PC Emulator and an Argos screen filter(well it looks n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Workbench 3  compatibility, it was tested on 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  2Mb Chip RAM,  4Mb Fast RAM, 68881 FPU, twin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a 60Mb hard disc drive. (not any more though Mel e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ny's Amiga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not  every  possible configuration of hard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ested, (send me an A4000T and I will test AboutClock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!), it  is  extremely  unlikely  that  AboutClock V3.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 any errors / problems  to the auth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About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If you don't register, you can't moa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go  to  Howard  Manwaring  BEd  MSc  MBCS  CE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 Warriner BMus Dip  Microprocessors  &amp; Prod Des  of West 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for assistance with  the  debugging of the origi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lle Carrie for  support and for the use  of  his Amiga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in(gorgeous sister)Etwell for the icon, 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on his 1.3 Amiga 500(revision 1.0a� mother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 Rom from Ron-ha! it's out now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W-Thanks again to Daniel Amor(when's the 24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uds coming ou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etails - that'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art(Abdu) Davis, (nickname from Djamodiline Abdoujapar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Rempstone Road,   the blinding Tashkent cycle sprin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bo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21 1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                  \X/ PC's are 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himedes are amoe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re's only one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that's the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